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1" name="GIK~%60YYM%60%25%7DCSJ%7BJE6Y6%60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~%60YYM%60%25%7DCSJ%7BJE6Y6%60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  </w:t>
      </w:r>
      <w:r>
        <w:rPr/>
        <w:drawing>
          <wp:inline distT="0" distB="0" distL="0" distR="0">
            <wp:extent cx="194246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99"/>
          <w:kern w:val="0"/>
          <w:sz w:val="24"/>
          <w:szCs w:val="18"/>
          <w:u w:val="single"/>
        </w:rPr>
      </w:pPr>
      <w:r>
        <w:rPr>
          <w:rFonts w:eastAsia="黑体;SimHei" w:cs="宋体;SimSun" w:ascii="宋体;SimSun" w:hAnsi="宋体;SimSun"/>
          <w:color w:val="000099"/>
          <w:kern w:val="0"/>
          <w:sz w:val="24"/>
          <w:szCs w:val="18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宋体;SimSun" w:ascii="宋体;SimSun" w:hAnsi="宋体;SimSun"/>
          <w:b/>
          <w:sz w:val="44"/>
          <w:szCs w:val="44"/>
        </w:rPr>
        <w:t>Certificate of Enrollment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240" w:after="0"/>
        <w:ind w:firstLine="642"/>
        <w:rPr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This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 is to certify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姓名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性别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,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born on 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 xml:space="preserve">（年）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县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省、市、自治区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), is now a postgraduate of Grade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年份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 xml:space="preserve">)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with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-year educational system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majoring 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学科（专业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of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, Hohai University, with his/her student number as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学号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. He/ She, used to be an undergraduate of Grade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年份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 xml:space="preserve">)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majoring in 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学科（专业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of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,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32"/>
        </w:rPr>
        <w:t>××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 University, was selected as PhD candidates in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（年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 xml:space="preserve">with the exam exempt.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Hohai University is a state key full-time university under the direct administration of Education Ministry of the People's Republic of China.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Graduate School of Hohai University</w:t>
      </w:r>
    </w:p>
    <w:p>
      <w:pPr>
        <w:pStyle w:val="Normal"/>
        <w:spacing w:lineRule="exact" w:line="560"/>
        <w:ind w:firstLine="480"/>
        <w:jc w:val="right"/>
        <w:rPr>
          <w:sz w:val="24"/>
          <w:szCs w:val="28"/>
        </w:rPr>
      </w:pP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32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32"/>
        </w:rPr>
        <w:t>（年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80"/>
          <w:sz w:val="24"/>
          <w:szCs w:val="28"/>
        </w:rPr>
      </w:pPr>
      <w:r>
        <w:rPr>
          <w:rFonts w:cs="宋体;SimSun" w:ascii="宋体;SimSun" w:hAnsi="宋体;SimSun"/>
          <w:b/>
          <w:color w:val="000080"/>
          <w:sz w:val="24"/>
          <w:szCs w:val="28"/>
        </w:rPr>
      </w:r>
    </w:p>
    <w:p>
      <w:pPr>
        <w:pStyle w:val="Normal"/>
        <w:spacing w:lineRule="exact" w:line="560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spacing w:lineRule="exact" w:line="560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dcterms:modified xsi:type="dcterms:W3CDTF">2014-06-03T07:33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